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36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SWER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In which century was the National Debt established in Englan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ich English financial institution was founded in 1694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ich famous mathematician was appointed warden of the Royal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int in 1696 and became master of the mint in 1699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at burst on the London stock exchange in the year 1720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ich Scottish financier lived part of his life in France, produce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 project for a French national bank that was approved in 1718,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n almost bankrupted his adopted country with a scheme to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reclaim and settle lands by the Mississippi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o formulated the ‘law’ of finance that is usually given a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‘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ad money drives out good money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ich major work of economic theory was published in 1776 by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dam Smith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at was introduced in the United States in 1787 and minted for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 first time in 1792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The British branch of which European banking house wa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founded in London in 1805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as income tax first imposed in Great Britain in 1699, 1799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r 1899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ich famous British economist resigned from the Treasury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919 because of his opposition to the economic terms of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reaty of Versaille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ere was the United Nations Monetary and Financial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onference held in 1944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ich two international institutions were set up following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United Nations Monetary and Financial Conferenc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ich American advocate of free market forces and monetarism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as awarded the Nobel prize for economics in 1976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In which year was Britain forced to leave the European Exchang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Rate Mechanism (ERM) following massive speculation against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oun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The 17th century. 2. The Bank of England. 3. Sir Isaac Newton. 4. The South Sea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Bubble (a period of frenzied speculation in stocks and shares, centred on the South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Sea Company, that ended in a financial crash). 5. John Law. 6. Sir Thomas Gresham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(1519–79), the founder of the Royal Exchange. 7. ‘The Wealth of Nations’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8. A coinage based on the dollar. 9. Rothschild’s. 10. 1799. 11. J. M. Keynes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2. Bretton Woods, New Hampshire. 13. The International Monetary Fund and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World Bank (International Bank for Reconstruction and Development)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4. Milton Friedman. 15. 199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05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2T23:57:00Z</dcterms:modified>
  <cp:revision>3</cp:revision>
  <dc:subject/>
  <dc:title> </dc:title>
</cp:coreProperties>
</file>